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Neue" w:hAnsi="Helvetica Neue" w:cs="Helvetica Neue"/>
          <w:color w:val="000000"/>
          <w:sz w:val="26"/>
          <w:szCs w:val="26"/>
          <w:lang w:eastAsia="nl-NL"/>
        </w:rPr>
      </w:pPr>
      <w:r>
        <w:rPr>
          <w:rFonts w:cs="Helvetica Neue" w:ascii="Helvetica Neue" w:hAnsi="Helvetica Neue"/>
          <w:color w:val="000000"/>
          <w:sz w:val="26"/>
          <w:szCs w:val="26"/>
          <w:lang w:eastAsia="nl-NL"/>
        </w:rPr>
        <w:t>Op maandagavond 14 juni kwam Eeske Verhallen van bureau Buro Hollema/We ask YOU uit Rolde aan de Oosterstraat 40 in Warffum om te praten met leden van het Comité Ruimtelijke Ordening Warffum (i.o.) en enkele aangeschoven bewoners van de Oosterstraat over de herinrichtingsplannen van de Oosterstraat en de Stationsweg.</w:t>
      </w:r>
    </w:p>
    <w:p>
      <w:pPr>
        <w:pStyle w:val="Normal"/>
        <w:spacing w:lineRule="auto" w:line="240"/>
        <w:rPr>
          <w:rFonts w:ascii="Helvetica Neue" w:hAnsi="Helvetica Neue" w:cs="Helvetica Neue"/>
          <w:color w:val="000000"/>
          <w:sz w:val="26"/>
          <w:szCs w:val="26"/>
          <w:lang w:eastAsia="nl-NL"/>
        </w:rPr>
      </w:pPr>
      <w:r>
        <w:rPr>
          <w:rFonts w:cs="Helvetica Neue" w:ascii="Helvetica Neue" w:hAnsi="Helvetica Neue"/>
          <w:color w:val="000000"/>
          <w:sz w:val="26"/>
          <w:szCs w:val="26"/>
          <w:lang w:eastAsia="nl-NL"/>
        </w:rPr>
      </w:r>
    </w:p>
    <w:p>
      <w:pPr>
        <w:pStyle w:val="Normal"/>
        <w:spacing w:lineRule="auto" w:line="240"/>
        <w:rPr/>
      </w:pPr>
      <w:r>
        <w:rPr>
          <w:rFonts w:cs="Helvetica Neue" w:ascii="Helvetica Neue" w:hAnsi="Helvetica Neue"/>
          <w:color w:val="000000"/>
          <w:sz w:val="26"/>
          <w:szCs w:val="26"/>
          <w:lang w:eastAsia="nl-NL"/>
        </w:rPr>
        <w:t>We waren met z’n zevenen. Vier mensen hadden van te voren laten weten door omstandigheden niet te kunnen komen. Hier een kort verslag over wat er besproken werd.</w:t>
        <w:br/>
        <w:br/>
        <w:t>1.Eeske vertelde dat ze in opdracht van gemeente Het Hogeland werkt, en specifiek voor Peter Dijkens, projectleider van de gemeente voor de herinrichting van de Oosterstraat en de Stationsweg. Dat betekent dat ze geen opdracht heeft voor de agrologistieke weg, het Op Roakeldaisterrein, noch voor pleintje Pit - onderwerpen die overigens wel steeds ter sprake zouden komen, omdat ze nu eenmaal onlosmakelijk met elkaar verbonden zijn.</w:t>
        <w:br/>
        <w:br/>
        <w:t>2. Eeske’s opdracht is om de zorgen, vragen en ideeën te verzamelen rond de herinrichting van de Oosterstraat en de Stationswegen te kijken hoe we verder zouden kunnen met de bestaande plannen zoals die eind 2020 werden gepresenteerd (zie ook </w:t>
      </w:r>
      <w:hyperlink r:id="rId2" w:tgtFrame="_blank">
        <w:r>
          <w:rPr>
            <w:rStyle w:val="InternetLink"/>
            <w:rFonts w:cs="Helvetica Neue" w:ascii="Helvetica Neue" w:hAnsi="Helvetica Neue"/>
            <w:color w:val="3C61AA"/>
            <w:sz w:val="26"/>
            <w:u w:val="single"/>
            <w:lang w:eastAsia="nl-NL"/>
          </w:rPr>
          <w:t>https://hethogeland.nl/plannen-per-dorp/oosterstaat-warffum</w:t>
        </w:r>
      </w:hyperlink>
      <w:r>
        <w:rPr>
          <w:rFonts w:cs="Helvetica Neue" w:ascii="Helvetica Neue" w:hAnsi="Helvetica Neue"/>
          <w:color w:val="000000"/>
          <w:sz w:val="26"/>
          <w:szCs w:val="26"/>
          <w:lang w:eastAsia="nl-NL"/>
        </w:rPr>
        <w:t>).</w:t>
        <w:br/>
        <w:br/>
        <w:t>3. Ze liet ons aan het woord over deze zorgen, vragen en ideeën die we natuurlijk in een eerder stadium al hadden verzameld in de brief aan de gemeente, aangevuld met persoonlijke verhalen rond de ervaren onveiligheid op de Oosterstraat / Stationsweg / Oostervalge. (zie bijlage)</w:t>
        <w:br/>
        <w:br/>
        <w:t>4. Ze vroeg ons ook expliciet naar de oprichting van dit comité en de vele reacties op het plan: waarom hadden we niet in een eerder stadium aan de bel getrokken? Al pratende kwamen we tot de conclusie dat de voorgeschiedenis erg lang is geweest (vanaf 2015, mogelijkerwijs nog eerder), en telkens werd onderbroken – door nieuwe plannen, door de overgang van de gemeente Eemsmond in Het Hogeland, door corona – zodat het gevoel van noodzaak bij de Warffumers en bewoners Oosterstraat/Stationsweg telkens weer verdween, totdat er ineens een panklaar plan in december 2020 werd voorgelegd, waar we binnen een paar weken op moesten reageren. Toen dat plan zeer beknopt bleek (de tekeningen waren nauwelijks leesbaar), waren vele bewoners en aanwonenden van de Oosterstraat / Stationsweg tamelijk geshockeerd en behoorlijk bezorgd, ook omdat het een cosmetisch plan leek dat de grootste zorg niet wegnam: het zware verkeer dat dwars door het dorp over de Stationsweg/Oosterstraat gaat. De gemeente leefde in de veronderstelling dat ze met Dorpsbelangen en de instelling van een Werkgroep Oosterstraat de zorgen en ideeën van de bewoners in het plan konden verwerken, maar uit de vele reacties die op het plan kwamen bleek dat veel bewoners/aanwoners zich niet gehoord voelden tijdens dit proces. Misschien hadden zij/wij eerder moeten reageren en aan de bel moeten trekken, maar er was tot die tijd niets concreets om ons zorgen over te maken. De berichten vanuit de werkgroep Oosterstraat in Op &amp; Om de Terp gingen nooit inhoudelijk op het plan in en gaven dus geen kans om erover verder te praten. De coronamaatregelen zullen hier een rol in hebben gespeeld. Tot ineens het plan door B&amp;W werd goedgekeurd en de bevolking binnen een paar weken moest reageren, op dat erg beknopte plan. </w:t>
        <w:br/>
        <w:br/>
        <w:t>5. Hoe beknopt dat gepubliceerde plan was, bleek toen we een grote, scherpere herinrichtingkaart onder ogen kregen waar ineens wel alle details zichtbaar waren. Waarom hier geen goede PDF van gemaakt is, begrijpen we nog steeds niet en ook Eeske moest daarop het antwoord schuldig blijven. Zo’n gedetailleerd plan kun je bekijken, bestuderen en goed op reageren. Niet op de kleine tekeningen die op de site stonden. </w:t>
        <w:br/>
        <w:br/>
        <w:t>6. Eeske liet nogmaals weten dat ze alleen over de Oosterstraatplannen zou rapporteren, maar dat ze onze andere zorgen over de agrologistieke weg, de inrichting van het Op Roakeldaisterrein en pleintje Pit mee zou nemen. Alleen worden die ‘projecten’ niet door Peter Dijkens gecoördineerd maar door anderen binnen de gemeente. Voor elk project een andere coördinator. Hoe de afstemming is tussen die verschillende projecten en coördinatoren kon ze – begrijpelijk – ook niet precies uitleggen.</w:t>
        <w:br/>
        <w:br/>
        <w:t>7. Wat de plannen voor de Oosterstraat/Stationsweg betreft liet ze ons meteen al drie belangrijke dingen weten:</w:t>
        <w:br/>
        <w:t>a. Dat we er niet van uit kunnen gaan dat de agrologistieke weg klaar is – zo hij er al komt (!) – voordat de herinrichting van de Oosterstraat/Stationsweg plaats zal vinden.</w:t>
        <w:br/>
        <w:t>b. Dat de plannen zoals die er nu liggen niet meer helemaal op de schop zullen gaan, maar dat we nog wel suggesties en ideeën kunnen inbrengen. </w:t>
        <w:br/>
        <w:t>c. Daarvoor is de tijd beperkt, legde Eeske uit. De subsidie die door de Nationaal Coördinator Groningen is vrijgemaakt, heeft betrekking op dit jaar. </w:t>
        <w:br/>
        <w:br/>
        <w:t>8. De discussie die daarna ontstond ging deels over deze uitgangsposities. We waren het niet helemaal over eens of die deadline echt zo hard was als de gemeente doet voorkomen, maar iedereen van ons kon heel goed begrijpen dat gemeente Het Hogeland niet van nul af het oude plan wil herontwerpen. Een aantal van ons vond dat eerst de beslissing over de agrologistieke weg rond moet zijn, voordat je je aan de herinrichting van de Stationsweg/Oosterstraat kunt beginnen. Iedereen vond dat de agrologistieke weg er moest komen omdat dát het grootste probleem wegneemt. Maar niet alles. Ook als deze weg er is, zullen er nog regelmatig vrachtwagens en grote landbouwvoertuigen door de Oosterstraat/Stationsweg rijden. Dat begrijpen we heel goed en daar zijn we niet op tegen. De herinrichting van de Stationsweg/Oosterstraat zal er daarom nog meer dan nu het geval is, de snelheid moeten temperen. De huidige inrichting geeft haastige (sportieve!) autorijders volop de kans om flink door te trekken. Vandaar ook het pleidooi van enkelen onder ons om de huidige beschermende paaltjes te handhaven of eventueel door kleinere, maar wel sterke paaltjes (model Onderdendam) te vervangen. Maar het belangrijkste is om de wegen zo in te richten dat het snel doortrekken niet meer mogelijk wordt. Dat zou bijvoorbeeld kunnen – werd gesuggereerd – door ook op de driesprong Noorderstraat-Oosterstraat een ‘slinger’ in te bouwen die de veiligheid van het afslaande verkeer zou verhogen en het flink-doorrijden zou verminderen. Maar dit zijn slechts enkele van de suggesties, en hier lopen we vooruit op een fase die nog moet komen.</w:t>
        <w:br/>
        <w:br/>
        <w:t>9. Want wat we gezamenlijk voorstellen is om:</w:t>
        <w:br/>
        <w:t>a. De bevolking van Warffum en vooral de bewoners/aanwoners van Oosterstraat/Stationsweg de kans geven om de uitgewerkte, gedetailleerde plannen in te zien, te bestuderen en in gesprek te kunnen gaan met de verschillende afvaardigingen van de gemeente (projectleiding), Dorpsbelangen/werkgroep Oosterstraat en ons Comité. Dit kan ook goed omdat de coronamaatrdegelen nu veel minder streng zijn dan eerder dit jaar. Zo’n gesprek zou wat ons betreft geen eenweg-communicatie moeten zijn, met een planpresentatie en een korte mogelijkheid tot vragen stellen, maar een waarachtig gesprek waarin suggesties kunnen worden behandeld en gewogen.</w:t>
        <w:br/>
        <w:t>b. Tot een gesprek te komen met de verschillende partijen: gemeente, werkgroep Oosterstraat, Dorpsbelangen, st. Eigendom Op Roakeldais, het Comité Ruimtelijke Ordening Warffum, belangstellenden en anderen om te praten over de diverse plannen die er allemaal liggen, de manier waarop die tot stand zijn gekomen en de mogelijkheid tot inspraak hierop van bevolking en bewoners van Warffum. We staan op het standpunt dat deze met plannen allemaal met elkaar in verband staan en dat er dus behoefte is om het geheel te bespreken.</w:t>
        <w:br/>
        <w:br/>
        <w:t>10. Eeske gaat onze standpunten overbrengen aan de gemeente Het Hogeland, i.c. dhr. Peter Dijkens, coördinator van het project herinrichting Oosterstraat/Stationsweg en wethouder Eltjo Dijkhuis. We horen binnenkort van haar wat haar bevindingen waren.</w:t>
        <w:br/>
        <w:br/>
        <w:t>Louis Stiller/Jasper Bosman (Comité Ruimtelijke Ordening Warffum i.o.)</w:t>
        <w:br/>
        <w:br/>
        <w:t>PS. Bij het afscheidnemen op de Oosterstraat kwam ter illustratie een grote tractor aanrijden met een aanhangwagen vol hooipakjes, zodat Eeske kon zien dat er flink wordt doorgereden op de huidige straat: de snelheid was zeker hoger dan 30 km en bij de kruising met Schoolstraat werd volstrekt niet afgeremd.</w:t>
      </w:r>
    </w:p>
    <w:p>
      <w:pPr>
        <w:pStyle w:val="Normal"/>
        <w:spacing w:lineRule="auto" w:line="240"/>
        <w:rPr>
          <w:rFonts w:ascii="Helvetica Neue" w:hAnsi="Helvetica Neue" w:cs="Helvetica Neue"/>
          <w:color w:val="000000"/>
          <w:sz w:val="26"/>
          <w:szCs w:val="26"/>
          <w:lang w:eastAsia="nl-NL"/>
        </w:rPr>
      </w:pPr>
      <w:r>
        <w:rPr>
          <w:rFonts w:cs="Helvetica Neue" w:ascii="Helvetica Neue" w:hAnsi="Helvetica Neue"/>
          <w:color w:val="000000"/>
          <w:sz w:val="26"/>
          <w:szCs w:val="26"/>
          <w:lang w:eastAsia="nl-NL"/>
        </w:rPr>
      </w:r>
    </w:p>
    <w:p>
      <w:pPr>
        <w:pStyle w:val="Normal"/>
        <w:spacing w:lineRule="auto" w:line="240"/>
        <w:rPr>
          <w:rFonts w:ascii="Helvetica Neue" w:hAnsi="Helvetica Neue" w:cs="Helvetica Neue"/>
          <w:color w:val="000000"/>
          <w:sz w:val="26"/>
          <w:szCs w:val="26"/>
          <w:lang w:eastAsia="nl-NL"/>
        </w:rPr>
      </w:pPr>
      <w:r>
        <w:rPr>
          <w:rFonts w:cs="Helvetica Neue" w:ascii="Helvetica Neue" w:hAnsi="Helvetica Neue"/>
          <w:color w:val="000000"/>
          <w:sz w:val="26"/>
          <w:szCs w:val="26"/>
          <w:lang w:eastAsia="nl-NL"/>
        </w:rPr>
        <w:t>PS2. We gaan dit zoals gebruikelijk ook op Facebook publiceren en in Op &amp; Om de Terp. Een website is in voorbereiding. Als er nog andere geïnteresseerden zijn die onze berichten willen volgen: laat het ons weten. </w:t>
      </w:r>
    </w:p>
    <w:p>
      <w:pPr>
        <w:pStyle w:val="Normal"/>
        <w:rPr>
          <w:rFonts w:ascii="Helvetica Neue" w:hAnsi="Helvetica Neue" w:cs="Helvetica Neue"/>
          <w:color w:val="000000"/>
          <w:sz w:val="26"/>
          <w:szCs w:val="26"/>
          <w:lang w:eastAsia="nl-NL"/>
        </w:rPr>
      </w:pPr>
      <w:r>
        <w:rPr>
          <w:rFonts w:cs="Helvetica Neue" w:ascii="Helvetica Neue" w:hAnsi="Helvetica Neue"/>
          <w:color w:val="000000"/>
          <w:sz w:val="26"/>
          <w:szCs w:val="26"/>
          <w:lang w:eastAsia="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Palatino">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w:hAnsi="Courier" w:eastAsia="Cambria" w:cs="Times New Roman"/>
      <w:color w:val="auto"/>
      <w:sz w:val="20"/>
      <w:szCs w:val="24"/>
      <w:lang w:val="nl-NL" w:bidi="ar-SA" w:eastAsia="zh-CN"/>
    </w:rPr>
  </w:style>
  <w:style w:type="character" w:styleId="Standaardalinealettertype">
    <w:name w:val="Standaardalinea-lettertype"/>
    <w:qFormat/>
    <w:rPr/>
  </w:style>
  <w:style w:type="character" w:styleId="PlattetekstTeken">
    <w:name w:val="Platte tekst Teken"/>
    <w:basedOn w:val="Standaardalinealettertype"/>
    <w:qFormat/>
    <w:rPr>
      <w:rFonts w:ascii="Palatino" w:hAnsi="Palatino" w:cs="Palatino"/>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hogeland.nl/plannen-per-dorp/oosterstaat-warff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2:00Z</dcterms:created>
  <dc:creator/>
  <dc:description/>
  <cp:keywords/>
  <dc:language>en-US</dc:language>
  <cp:lastModifiedBy>LJ S</cp:lastModifiedBy>
  <dcterms:modified xsi:type="dcterms:W3CDTF">2021-06-17T12:53:00Z</dcterms:modified>
  <cp:revision>1</cp:revision>
  <dc:subject/>
  <dc:title/>
</cp:coreProperties>
</file>